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  <w:lang w:bidi="ar"/>
        </w:rPr>
        <w:t>习作 神奇的探险之旅</w:t>
      </w:r>
    </w:p>
    <w:p>
      <w:pPr>
        <w:pStyle w:val="Normal"/>
        <w:spacing w:lineRule="exact" w:line="440"/>
        <w:jc w:val="right"/>
        <w:rPr/>
      </w:pPr>
      <w:r>
        <w:rPr>
          <w:rFonts w:cs="宋体" w:ascii="宋体" w:hAnsi="宋体"/>
          <w:kern w:val="0"/>
          <w:sz w:val="24"/>
          <w:lang w:bidi="ar"/>
        </w:rPr>
        <w:t> </w:t>
      </w:r>
      <w:r>
        <w:rPr>
          <w:rFonts w:cs="宋体" w:ascii="宋体" w:hAnsi="宋体"/>
          <w:kern w:val="0"/>
          <w:sz w:val="24"/>
          <w:lang w:val="en-US" w:eastAsia="zh-CN" w:bidi="ar"/>
        </w:rPr>
        <w:t xml:space="preserve">         </w:t>
      </w:r>
      <w:r>
        <w:rPr>
          <w:rFonts w:cs="宋体" w:ascii="宋体" w:hAnsi="宋体"/>
          <w:kern w:val="0"/>
          <w:sz w:val="24"/>
          <w:lang w:bidi="ar"/>
        </w:rPr>
        <w:t>     </w:t>
      </w:r>
      <w:r>
        <w:rPr>
          <w:rFonts w:ascii="宋体" w:hAnsi="宋体" w:cs="宋体"/>
          <w:kern w:val="0"/>
          <w:sz w:val="24"/>
          <w:lang w:val="en-US" w:eastAsia="zh-CN" w:bidi="ar"/>
        </w:rPr>
        <w:t>备课人：无锡外国语学校  钱珍珍</w:t>
      </w:r>
      <w:r>
        <w:rPr>
          <w:rFonts w:ascii="宋体" w:hAnsi="宋体" w:cs="宋体"/>
          <w:kern w:val="0"/>
          <w:sz w:val="24"/>
          <w:lang w:bidi="ar"/>
        </w:rPr>
        <w:t xml:space="preserve"> 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993"/>
        <w:gridCol w:w="2848"/>
        <w:gridCol w:w="726"/>
        <w:gridCol w:w="1761"/>
        <w:gridCol w:w="760"/>
        <w:gridCol w:w="226"/>
        <w:gridCol w:w="2183"/>
      </w:tblGrid>
      <w:tr>
        <w:trPr>
          <w:trHeight w:val="6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4"/>
                <w:lang w:bidi="ar"/>
              </w:rPr>
              <w:t>课题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神奇的探险之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4"/>
                <w:lang w:bidi="ar"/>
              </w:rPr>
              <w:t>课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习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4"/>
                <w:lang w:bidi="ar"/>
              </w:rPr>
              <w:t>授课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课时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8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4"/>
                <w:lang w:bidi="ar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4"/>
                <w:lang w:bidi="ar"/>
              </w:rPr>
              <w:t>目标</w:t>
            </w:r>
          </w:p>
        </w:tc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40"/>
              <w:rPr>
                <w:rFonts w:ascii="宋体" w:hAnsi="宋体" w:eastAsia="宋体" w:cs="Arial"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Arial"/>
                <w:color w:val="000000"/>
                <w:sz w:val="24"/>
                <w:lang w:val="en-US" w:eastAsia="zh-CN"/>
              </w:rPr>
              <w:t>、激发学生探究大自然的兴趣，培养学生的探索精神。</w:t>
            </w:r>
          </w:p>
          <w:p>
            <w:pPr>
              <w:pStyle w:val="Normal"/>
              <w:shd w:fill="FFFFFF" w:val="clear"/>
              <w:spacing w:lineRule="exact" w:line="440"/>
              <w:rPr>
                <w:rFonts w:ascii="宋体" w:hAnsi="宋体" w:eastAsia="宋体" w:cs="Arial"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Arial"/>
                <w:color w:val="000000"/>
                <w:sz w:val="24"/>
                <w:lang w:val="en-US" w:eastAsia="zh-CN"/>
              </w:rPr>
              <w:t>、围绕话题展开合理丰富的想象，编一个惊险刺激的探险故事。</w:t>
            </w:r>
          </w:p>
          <w:p>
            <w:pPr>
              <w:pStyle w:val="Normal"/>
              <w:shd w:fill="FFFFFF" w:val="clear"/>
              <w:spacing w:lineRule="exact" w:line="44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eastAsia="宋体" w:cs="Arial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Arial"/>
                <w:color w:val="000000"/>
                <w:sz w:val="24"/>
                <w:lang w:val="en-US" w:eastAsia="zh-CN"/>
              </w:rPr>
              <w:t>、培养学生主动探究知识，构建知识的学习习惯。</w:t>
            </w:r>
          </w:p>
        </w:tc>
      </w:tr>
      <w:tr>
        <w:trPr>
          <w:trHeight w:val="9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4"/>
                <w:lang w:bidi="ar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4"/>
                <w:lang w:bidi="ar"/>
              </w:rPr>
              <w:t>重点</w:t>
            </w:r>
          </w:p>
        </w:tc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40"/>
              <w:ind w:firstLine="48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  <w:lang w:val="en-US" w:eastAsia="zh-CN"/>
              </w:rPr>
              <w:t>围绕话题展开合理丰富的想象，编一个惊险刺激的探险故事。</w:t>
            </w:r>
          </w:p>
        </w:tc>
      </w:tr>
      <w:tr>
        <w:trPr>
          <w:trHeight w:val="9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4"/>
                <w:lang w:bidi="ar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Style w:val="StrongEmphasis"/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4"/>
                <w:lang w:bidi="ar"/>
              </w:rPr>
              <w:t>难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24"/>
                <w:lang w:bidi="ar"/>
              </w:rPr>
              <w:t>点</w:t>
            </w:r>
          </w:p>
        </w:tc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40"/>
              <w:ind w:firstLine="48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  <w:lang w:val="en-US" w:eastAsia="zh-CN"/>
              </w:rPr>
              <w:t>围绕话题展开合理丰富的想象，编一个惊险刺激的探险故事。</w:t>
            </w:r>
          </w:p>
        </w:tc>
      </w:tr>
      <w:tr>
        <w:trPr>
          <w:trHeight w:val="9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4"/>
                <w:lang w:bidi="ar"/>
              </w:rPr>
              <w:t>教具</w:t>
            </w:r>
          </w:p>
          <w:p>
            <w:pPr>
              <w:pStyle w:val="Normal"/>
              <w:widowControl/>
              <w:jc w:val="center"/>
              <w:rPr>
                <w:rStyle w:val="StrongEmphasis"/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4"/>
                <w:lang w:bidi="ar"/>
              </w:rPr>
              <w:t>准备</w:t>
            </w:r>
          </w:p>
        </w:tc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课件</w:t>
            </w:r>
            <w:r>
              <w:rPr>
                <w:rFonts w:ascii="宋体" w:hAnsi="宋体" w:cs="Arial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Arial"/>
                <w:color w:val="000000"/>
                <w:sz w:val="24"/>
                <w:lang w:val="en-US" w:eastAsia="zh-CN"/>
              </w:rPr>
              <w:t>引导牌</w:t>
            </w:r>
          </w:p>
        </w:tc>
      </w:tr>
      <w:tr>
        <w:trPr>
          <w:trHeight w:val="544" w:hRule="atLeast"/>
        </w:trPr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4"/>
                <w:lang w:bidi="ar"/>
              </w:rPr>
              <w:t>教学设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4"/>
                <w:lang w:bidi="ar"/>
              </w:rPr>
              <w:t>设计意图</w:t>
            </w:r>
          </w:p>
        </w:tc>
      </w:tr>
      <w:tr>
        <w:trPr>
          <w:trHeight w:val="8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4"/>
                <w:lang w:bidi="ar"/>
              </w:rPr>
              <w:t>导入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4"/>
                <w:lang w:bidi="ar"/>
              </w:rPr>
              <w:t>（ </w:t>
            </w:r>
            <w:r>
              <w:rPr>
                <w:rStyle w:val="StrongEmphasis"/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5</w:t>
            </w:r>
            <w:r>
              <w:rPr>
                <w:rStyle w:val="StrongEmphasis"/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24"/>
                <w:lang w:bidi="ar"/>
              </w:rPr>
              <w:t>）分钟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一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视频导入，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交流激趣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【出示课件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】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出示《鲁宾逊漂流记》视频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firstLine="24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学生看完后谈感受（惊险、神奇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【出示课件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】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揭题《神奇的探险之旅》</w:t>
            </w:r>
            <w:r>
              <w:rPr>
                <w:rFonts w:ascii="宋体" w:hAnsi="宋体" w:cs="宋体"/>
                <w:color w:val="000000"/>
                <w:sz w:val="24"/>
              </w:rPr>
              <w:t>（板书：神奇的探险之旅）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，开启一场神奇的探险之旅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【出示课件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】谈话导入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解释“探险”的意思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交流你知道的探险家、阅读过的探险类的书籍、影片。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（学生自由发言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二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互相交流，选定故事要素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【出示课件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】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讲读教材，查找写作要素。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（板书：选定故事要素）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【出示课件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】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思维导图，重新组织写作材料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【出示课件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】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小组交流，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你想去哪里探险，选择谁成为你的探险伙伴，</w:t>
            </w:r>
            <w:r>
              <w:rPr>
                <w:rFonts w:ascii="宋体" w:hAnsi="宋体" w:cs="宋体"/>
                <w:color w:val="000000"/>
                <w:sz w:val="24"/>
              </w:rPr>
              <w:t>说说理由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小组派代表做汇报发言，全班交流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Style w:val="StrongEmphasis"/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Style w:val="StrongEmphasis"/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>
                <w:rStyle w:val="StrongEmphasis"/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/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视频导入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激发了学生的习作兴趣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重组材料，编写故事更有针对性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7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4"/>
                <w:lang w:bidi="ar"/>
              </w:rPr>
              <w:t>新课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4"/>
                <w:lang w:bidi="ar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4"/>
                <w:lang w:bidi="ar"/>
              </w:rPr>
              <w:t>（ </w:t>
            </w:r>
            <w:r>
              <w:rPr>
                <w:rStyle w:val="StrongEmphasis"/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Style w:val="StrongEmphasis"/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0</w:t>
            </w:r>
            <w:r>
              <w:rPr>
                <w:rStyle w:val="StrongEmphasis"/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  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24"/>
                <w:lang w:bidi="ar"/>
              </w:rPr>
              <w:t>）分钟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【出示课件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】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51130</wp:posOffset>
                      </wp:positionV>
                      <wp:extent cx="3557270" cy="11366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7270" cy="1136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80"/>
                                    <w:gridCol w:w="1830"/>
                                    <w:gridCol w:w="22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427" w:leader="none"/>
                                          </w:tabs>
                                          <w:spacing w:lineRule="exact" w:line="44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4"/>
                                            <w:highlight w:val="none"/>
                                            <w:u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  <w:u w:val="none"/>
                                            <w:lang w:eastAsia="zh-CN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u w:val="none"/>
                                          </w:rPr>
                                          <w:t>场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u w:val="none"/>
                                          </w:rPr>
                                          <w:t>人物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u w:val="none"/>
                                          </w:rPr>
                                          <w:t>茫茫大漠、热带雨林、海中荒岛、幽深洞穴、南极冰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ind w:firstLine="240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  <w:u w:val="none"/>
                                          </w:rPr>
                                          <w:t>…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u w:val="none"/>
                                          </w:rPr>
                                          <w:t>经验丰富的探险爱好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u w:val="none"/>
                                          </w:rPr>
                                          <w:t>知识渊博的生物学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u w:val="none"/>
                                          </w:rPr>
                                          <w:t>见识多广的向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rFonts w:ascii="宋体" w:hAnsi="宋体" w:eastAsia="宋体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Times New Roman"/>
                                            <w:color w:val="000000"/>
                                            <w:sz w:val="24"/>
                                          </w:rPr>
                                          <w:t>好奇心强、性格活泼的同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rFonts w:ascii="宋体" w:hAnsi="宋体" w:eastAsia="宋体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Times New Roman"/>
                                            <w:color w:val="000000"/>
                                            <w:sz w:val="24"/>
                                          </w:rPr>
                                          <w:t>胆子大但行事鲁莽的表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Times New Roman"/>
                                            <w:color w:val="000000"/>
                                            <w:sz w:val="24"/>
                                          </w:rPr>
                                          <w:t>心细而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u w:val="none"/>
                                          </w:rPr>
                                          <w:t>胆小的妹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0.1pt;height:89.5pt;mso-wrap-distance-left:9pt;mso-wrap-distance-right:9pt;mso-wrap-distance-top:0pt;mso-wrap-distance-bottom:0pt;margin-top:11.9pt;mso-position-vertical-relative:text;margin-left:12.3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0"/>
                              <w:gridCol w:w="1830"/>
                              <w:gridCol w:w="2292"/>
                            </w:tblGrid>
                            <w:tr>
                              <w:trPr/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7" w:leader="none"/>
                                    </w:tabs>
                                    <w:spacing w:lineRule="exact" w:line="44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highlight w:val="none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u w:val="none"/>
                                    </w:rPr>
                                    <w:t>场景</w:t>
                                  </w:r>
                                </w:p>
                              </w:tc>
                              <w:tc>
                                <w:tcPr>
                                  <w:tcW w:w="41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u w:val="none"/>
                                    </w:rPr>
                                    <w:t>人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u w:val="none"/>
                                    </w:rPr>
                                    <w:t>茫茫大漠、热带雨林、海中荒岛、幽深洞穴、南极冰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24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u w:val="none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u w:val="none"/>
                                    </w:rPr>
                                    <w:t>经验丰富的探险爱好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u w:val="none"/>
                                    </w:rPr>
                                    <w:t>知识渊博的生物学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u w:val="none"/>
                                    </w:rPr>
                                    <w:t>见识多广的向导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</w:rPr>
                                    <w:t>好奇心强、性格活泼的同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</w:rPr>
                                    <w:t>胆子大但行事鲁莽的表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</w:rPr>
                                    <w:t>心细而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u w:val="none"/>
                                    </w:rPr>
                                    <w:t>胆小的妹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小组交流：参考提示，说说你可能会遇到什么险情？打算带上哪些装备？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小组派代表做汇报发言，全班交流。</w:t>
            </w:r>
          </w:p>
          <w:tbl>
            <w:tblPr>
              <w:tblW w:w="53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1"/>
              <w:gridCol w:w="2970"/>
            </w:tblGrid>
            <w:tr>
              <w:trPr/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装备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险情</w:t>
                  </w:r>
                </w:p>
              </w:tc>
            </w:tr>
            <w:tr>
              <w:trPr/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指南针、地图、饮用水、食物、药品、帐篷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……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遭遇猛兽、暴雨来袭、突发疾病、断水断粮、落石雪崩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……</w:t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三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带入情境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编写故事情节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【出示课件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】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创设情境。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（板书：编好故事情节）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）创设情境，分组探险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）分组交流：在探险的过程中，经历了哪些危险，如何走出困境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）展开丰富的想象，编好故事情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【出示课件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】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教师相机提出：可以使用故事梗概的方法，描述故事内容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我准备去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（地点）探险，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我会带上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（探险队员）和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探险工具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可能会遇到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的险情；我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（心理活动）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队员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（反应）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队员反应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（用了哪些装备，怎么解决问题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【出示课件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】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举一反三：还可以使用故事列提纲的方法，编写故事情节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</w:rPr>
              <w:t>【出示课件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】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出示习作提纲要求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【出示课件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】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用顺口溜，对学生编写的故事情节进行总结。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探险小队整装待发，奇妙见闻一路探查。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险情发生千钧一发，智慧求生齐想办法。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心情随之起伏变化，化险为夷怒放心花。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合理想象生动表达，探险之旅神奇有加。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四、范文欣赏，详写重要内容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怎样将重要的内容写具体？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（板书：详写重要内容）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、范文欣赏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【出示课件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</w:rPr>
              <w:t>】</w:t>
            </w:r>
          </w:p>
          <w:p>
            <w:pPr>
              <w:pStyle w:val="Normal"/>
              <w:spacing w:lineRule="exact" w:line="440"/>
              <w:ind w:firstLine="480"/>
              <w:rPr>
                <w:rFonts w:ascii="楷体" w:hAnsi="楷体" w:eastAsia="楷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z w:val="24"/>
                <w:lang w:val="en-US" w:eastAsia="zh-CN"/>
              </w:rPr>
              <w:t>突然，一阵狂风吹来，帐篷被风吹跑了，我和赵越面面相觑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楷体" w:hAnsi="楷体" w:eastAsia="楷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  <w:t>“</w:t>
            </w:r>
            <w:r>
              <w:rPr>
                <w:rFonts w:ascii="楷体" w:hAnsi="楷体" w:cs="Times New Roman" w:eastAsia="楷体"/>
                <w:color w:val="000000"/>
                <w:sz w:val="24"/>
                <w:lang w:val="en-US" w:eastAsia="zh-CN"/>
              </w:rPr>
              <w:t>不好，我们遇上了雪崩。”唐德的声音中带着几分惊慌。伴随着“轰隆轰隆”的响声，大量雪体在我们面前崩塌，我们被眼前的景象吓傻了，白茫茫一片，什么也看不见， 一时忘了逃跑。“赵越，李明，你们赶紧带上雪镜，跟着我从这里横穿过去！” 唐德焦急的喊着。我们紧跟在唐德身后，戴上雪镜，眼前顿时清明了许多，使劲往前跑。终于，我们看到了一块大岩石，唐德让我们藏在这里，等待雪崩停止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Times New Roman" w:eastAsia="楷体"/>
                <w:color w:val="000000"/>
                <w:sz w:val="24"/>
                <w:lang w:val="en-US" w:eastAsia="zh-CN"/>
              </w:rPr>
              <w:t xml:space="preserve">不知过了多久，雪崩终于停了，我们也被雪掩埋了。“李明，赵越，你们听得见我说话吗？”这时，我听见唐德绝望的声音。“听得见！”我和赵越回答着。“雪埋得不深，我们一定能爬出去的。”听见我们的回应，唐德兴奋地叫了起来。          </w:t>
            </w:r>
            <w:r>
              <w:rPr>
                <w:rFonts w:ascii="楷体" w:hAnsi="楷体" w:cs="Times New Roman" w:eastAsia="楷体"/>
                <w:color w:val="000000"/>
                <w:sz w:val="24"/>
              </w:rPr>
              <w:t xml:space="preserve">     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学生自由朗读精彩片段，边读边圈画精彩的句子，有能力的同学可以在旁边做批注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师生交流，教师小结，把握技法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【出示课件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</w:rPr>
              <w:t>】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通过环境描写，让险情升级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①</w:t>
            </w:r>
            <w:r>
              <w:rPr>
                <w:rFonts w:ascii="宋体" w:hAnsi="宋体" w:cs="宋体"/>
                <w:color w:val="000000"/>
                <w:sz w:val="24"/>
              </w:rPr>
              <w:t>突然，一阵狂风吹来，帐篷被风吹跑了，我和赵越面面相觑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②</w:t>
            </w:r>
            <w:r>
              <w:rPr>
                <w:rFonts w:ascii="宋体" w:hAnsi="宋体" w:cs="宋体"/>
                <w:color w:val="000000"/>
                <w:sz w:val="24"/>
              </w:rPr>
              <w:t>伴随着“轰隆轰隆”的响声，大量雪体在我们面前崩塌，我们被眼前的景象吓傻了，白茫茫一片，什么也看不见，一时忘了逃跑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③</w:t>
            </w:r>
            <w:r>
              <w:rPr>
                <w:rFonts w:ascii="宋体" w:hAnsi="宋体" w:cs="宋体"/>
                <w:color w:val="000000"/>
                <w:sz w:val="24"/>
              </w:rPr>
              <w:t>终于，我们看到了一块光秃秃的大岩石，唐德让我们藏在这里，等待雪崩停止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</w:rPr>
              <w:t>【出示课件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</w:rPr>
              <w:t>】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通过人物描写，凸显心情变化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①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不好，我们遇上了雪崩。”唐德的声音中带着几分惊慌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②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赵越，李明，你们赶紧带上雪镜，跟着我从这里横穿过去！” 唐德焦急的喊着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③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李明，赵越，你们听得见我说话吗？”这时，我听见唐德绝望的声音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④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听见我们的回应，唐德兴奋地叫了起来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利用表格的形式为学生提供了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场景及探险小队；设置险情及准备装备</w:t>
            </w:r>
            <w:r>
              <w:rPr>
                <w:rFonts w:ascii="宋体" w:hAnsi="宋体" w:cs="宋体"/>
                <w:color w:val="000000"/>
                <w:sz w:val="24"/>
              </w:rPr>
              <w:t>等示例，拓展了学生思维的空间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教给学生三种编写故事情节的方法：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、思维导图。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、故事梗概。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、习作提纲。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以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典型的例文</w:t>
            </w:r>
            <w:r>
              <w:rPr>
                <w:rFonts w:ascii="宋体" w:hAnsi="宋体" w:cs="宋体"/>
                <w:color w:val="000000"/>
                <w:sz w:val="24"/>
              </w:rPr>
              <w:t>作为此次习作的例文，极大地调动了学生参与习作的积极性，引导学生了解了习作方法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4"/>
                <w:lang w:bidi="ar"/>
              </w:rPr>
              <w:t>课堂小结及拓展延伸（ </w:t>
            </w:r>
            <w:r>
              <w:rPr>
                <w:rStyle w:val="StrongEmphasis"/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5</w:t>
            </w:r>
            <w:r>
              <w:rPr>
                <w:rStyle w:val="StrongEmphasis"/>
                <w:rFonts w:cs="宋体" w:ascii="宋体" w:hAnsi="宋体"/>
                <w:color w:val="000000"/>
                <w:kern w:val="0"/>
                <w:sz w:val="24"/>
                <w:lang w:bidi="ar"/>
              </w:rPr>
              <w:t> 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24"/>
                <w:lang w:bidi="ar"/>
              </w:rPr>
              <w:t>）分钟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八、教师小结，鼓励积累。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、回顾本节课的学习内容。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、鼓励积累。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（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</w:rPr>
              <w:t>【出示课件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</w:rPr>
              <w:t>】</w:t>
            </w:r>
            <w:r>
              <w:rPr>
                <w:rFonts w:ascii="宋体" w:hAnsi="宋体" w:cs="Times New Roman"/>
                <w:color w:val="000000"/>
                <w:sz w:val="24"/>
              </w:rPr>
              <w:t>今天，老师真的非常高兴，因为就在这短短的一节课，我跟随同学们经历了一次次惊险而刺激的探险之旅！在这些探险的旅途中，我学到了知识、认识了自然、受到了启发、得到了教益……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也许我们不能亲历惊险旅程，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也许我们不会成为传奇作家，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但是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只要我们展开想象的翅膀，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相信我们定能创造出一个个精彩的故事！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（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</w:rPr>
              <w:t>【出示课件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</w:rPr>
              <w:t>】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推荐探险类的书籍和影片：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培养学生的自信心，鼓励学生更好的进行创作！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/>
                <w:color w:val="000000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Style w:val="StrongEmphasis"/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StrongEmphasis"/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4"/>
                <w:lang w:bidi="ar"/>
              </w:rPr>
              <w:t>板书</w:t>
            </w:r>
          </w:p>
          <w:p>
            <w:pPr>
              <w:pStyle w:val="Normal"/>
              <w:widowControl/>
              <w:jc w:val="left"/>
              <w:rPr>
                <w:rStyle w:val="StrongEmphasis"/>
                <w:rFonts w:ascii="宋体" w:hAnsi="宋体" w:eastAsia="微软雅黑" w:cs="宋体"/>
                <w:color w:val="000000"/>
                <w:kern w:val="0"/>
                <w:sz w:val="24"/>
                <w:lang w:bidi="ar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4"/>
                <w:lang w:bidi="ar"/>
              </w:rPr>
              <w:t>内容</w:t>
            </w:r>
          </w:p>
        </w:tc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240"/>
              <w:jc w:val="both"/>
              <w:rPr>
                <w:rStyle w:val="StrongEmphasis"/>
                <w:rFonts w:ascii="宋体" w:hAnsi="宋体" w:eastAsia="微软雅黑" w:cs="宋体"/>
                <w:color w:val="000000"/>
                <w:kern w:val="0"/>
                <w:sz w:val="24"/>
                <w:lang w:bidi="ar"/>
              </w:rPr>
            </w:pPr>
            <w:r>
              <w:rPr/>
            </w:r>
          </w:p>
          <w:p>
            <w:pPr>
              <w:pStyle w:val="Normal"/>
              <w:spacing w:lineRule="exact" w:line="440"/>
              <w:ind w:firstLine="3253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神奇的探险之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选定故事要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编写故事情节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详写具体内容</w:t>
            </w:r>
          </w:p>
        </w:tc>
      </w:tr>
      <w:tr>
        <w:trPr>
          <w:trHeight w:val="5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Style w:val="StrongEmphasis"/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StrongEmphasis"/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教学</w:t>
            </w:r>
          </w:p>
          <w:p>
            <w:pPr>
              <w:pStyle w:val="Normal"/>
              <w:widowControl/>
              <w:jc w:val="left"/>
              <w:rPr>
                <w:rStyle w:val="StrongEmphasis"/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反思</w:t>
            </w:r>
          </w:p>
        </w:tc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习作：神奇的探险之旅教学反思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神奇的探险之旅》是部编本人教版语文五年级下册习作六的内容。这一习作题要求学生展开丰富而合理的想象，把探险之旅中遇到的困境、求生的办法、曲折的过程写具体，把心情的变化写出来。</w:t>
            </w:r>
            <w:r>
              <w:rPr>
                <w:sz w:val="24"/>
                <w:szCs w:val="24"/>
                <w:lang w:val="en-US" w:eastAsia="zh-CN"/>
              </w:rPr>
              <w:t>而</w:t>
            </w:r>
            <w:r>
              <w:rPr>
                <w:sz w:val="24"/>
                <w:szCs w:val="24"/>
              </w:rPr>
              <w:t>怎样使学生根据情景编故事，写出情节的曲折是本次习作教学的关键所在。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一、拓宽探险视野，重组素材</w:t>
            </w:r>
          </w:p>
          <w:p>
            <w:pPr>
              <w:pStyle w:val="Normal"/>
              <w:ind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在最开始的备课中，我采用谈话导入的方式和学生进行互动，但是在试教的过程中，我发现，学生</w:t>
            </w:r>
            <w:r>
              <w:rPr>
                <w:sz w:val="24"/>
                <w:szCs w:val="24"/>
              </w:rPr>
              <w:t>本身的生活积累比较少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平时</w:t>
            </w:r>
            <w:r>
              <w:rPr>
                <w:sz w:val="24"/>
                <w:szCs w:val="24"/>
                <w:lang w:val="en-US" w:eastAsia="zh-CN"/>
              </w:rPr>
              <w:t>也</w:t>
            </w:r>
            <w:r>
              <w:rPr>
                <w:sz w:val="24"/>
                <w:szCs w:val="24"/>
              </w:rPr>
              <w:t>缺乏对生活的思考，再加上现在社会上一些因素的影响，学生思想的认识不够深刻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  <w:lang w:val="en-US" w:eastAsia="zh-CN"/>
              </w:rPr>
              <w:t>不能很好的进行表达。为了珍视学生独特的感受，在后来的教学中，我通过关于“探险的影视作品或者阅读相关的故事书籍”进行分享，播放《海底两万里》等探险类的故事，讨论探险家的故事等方法，激发了学生的兴趣，打开了思路。在交流的过程，学生甚至还总结出了探险的目的，如探寻奥秘，发掘宝藏等。</w:t>
            </w:r>
          </w:p>
          <w:p>
            <w:pPr>
              <w:pStyle w:val="Normal"/>
              <w:ind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指导这次习作时，我充分的引导学生关注教材中提供的材料，了解探险故事需要哪些要素；同时，又要将所有的提示看作一个整体，在提示的各个要素之间建立起联系，从而构建出故事情节。为了让课本中提供的要素组合起来更有针对性，我提示学生在课本提供的要素基础上，利用思维导图的方法进行“要素”重组。引导学生先确定探险地，再来选择人员、场景和装备。在此基础上，继续引导学生想象并交流：“要是去这样的地方，你们可能会遇到怎样的险情？遇到危险时准备如何去解决？”也就是想象探险的经过和结果。在交流的过程中，我还不断的引导学生，让他们明白选择的场景、人物、装备不同，遇到的问题和解决问题的办法也可能不同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二、</w:t>
            </w:r>
            <w:r>
              <w:rPr>
                <w:sz w:val="24"/>
                <w:szCs w:val="24"/>
              </w:rPr>
              <w:t>拓展想象空间，充分表达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为使学生的想象有个广阔的天地，在设计教学的每个环节时，我总是尽可能多地为学生提供想象的契机。</w:t>
            </w:r>
            <w:r>
              <w:rPr>
                <w:sz w:val="24"/>
                <w:szCs w:val="24"/>
                <w:lang w:val="en-US" w:eastAsia="zh-CN"/>
              </w:rPr>
              <w:t>在引导学生考虑了各个方面条件后，我还让学生交流自己的基本构思。比如，准备和经验丰富的探险爱好者、细心而胆小的同学前往幽深洞穴探险，携带的装备有饮用水、事物、地图、睡袋、手电筒、应急药品等，可能遇到的险情是断水断粮，依靠探险爱好者的经验和同学的细心观察，大家最终成功脱险。交流时，学生不仅充分的表达自己想法，还要注意倾听别人的思路，同学们互相补充，从中获得启发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护</w:t>
            </w:r>
            <w:r>
              <w:rPr>
                <w:sz w:val="24"/>
                <w:szCs w:val="24"/>
                <w:lang w:val="en-US" w:eastAsia="zh-CN"/>
              </w:rPr>
              <w:t>写作</w:t>
            </w:r>
            <w:r>
              <w:rPr>
                <w:sz w:val="24"/>
                <w:szCs w:val="24"/>
              </w:rPr>
              <w:t>个性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  <w:lang w:val="en-US" w:eastAsia="zh-CN"/>
              </w:rPr>
              <w:t>把过程编具体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在习作设计中，我充分尊重学生个体的感受，让每个学生选择自己喜爱的方式进行</w:t>
            </w:r>
            <w:r>
              <w:rPr>
                <w:sz w:val="24"/>
                <w:szCs w:val="24"/>
                <w:lang w:val="en-US" w:eastAsia="zh-CN"/>
              </w:rPr>
              <w:t>编写</w:t>
            </w:r>
            <w:r>
              <w:rPr>
                <w:sz w:val="24"/>
                <w:szCs w:val="24"/>
              </w:rPr>
              <w:t>，引导学生</w:t>
            </w:r>
            <w:r>
              <w:rPr>
                <w:sz w:val="24"/>
                <w:szCs w:val="24"/>
                <w:lang w:val="en-US" w:eastAsia="zh-CN"/>
              </w:rPr>
              <w:t>将</w:t>
            </w:r>
            <w:r>
              <w:rPr>
                <w:sz w:val="24"/>
                <w:szCs w:val="24"/>
              </w:rPr>
              <w:t>曲折的探险过程</w:t>
            </w:r>
            <w:r>
              <w:rPr>
                <w:sz w:val="24"/>
                <w:szCs w:val="24"/>
                <w:lang w:val="en-US" w:eastAsia="zh-CN"/>
              </w:rPr>
              <w:t>编出来</w:t>
            </w:r>
            <w:r>
              <w:rPr>
                <w:sz w:val="24"/>
                <w:szCs w:val="24"/>
              </w:rPr>
              <w:t>。</w:t>
            </w:r>
            <w:r>
              <w:rPr>
                <w:sz w:val="24"/>
                <w:szCs w:val="24"/>
                <w:lang w:val="en-US" w:eastAsia="zh-CN"/>
              </w:rPr>
              <w:t>我通过建立读写的关联，给学生一些启示。指导学生编故事内容的时候，进一步提示学生基于人物特点，环境条件等，想象在遇险之后会发生哪些事，从而丰富习作的内容，推动故事情节的发展。比如，在茫茫大漠时，携带的饮用水已经用尽了，但根据地图来看，还有一段路程才能寻找到水源，大家不由得害怕起来。这时，心细的同学发现了沙漠中有绿色的植物，探险爱好者根据自己的经验，带领大家顺着这条线索顺利的寻找到了水源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引导学生合理的设置故事情节，将预先的前因后果、脱线的经过写具体。除此之外，我还鼓励学生在探险的过程中将自己的情感体验和心理变化写具体，让探险的过程更加丰富、真实，给人以更真切的感受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32"/>
                <w:szCs w:val="32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作文是一门生活的艺术，需要学生全身心地投入到其中，发现生活，思考生活，感悟生活，才能使作文是真实的、心灵的写照。</w:t>
            </w:r>
            <w:r>
              <w:rPr>
                <w:sz w:val="24"/>
                <w:szCs w:val="24"/>
                <w:lang w:val="en-US" w:eastAsia="zh-CN"/>
              </w:rPr>
              <w:t>而《神奇的探险之旅》这篇习作，就需要教师去引导学生联系已有的知识和经验，展开合理的丰富的、奇特的想象，根据情境编写故事，把事情发展变化写具体。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zh-CN"/>
      </w:rPr>
    </w:pPr>
    <w:r>
      <w:rPr>
        <w:lang w:val="en-US" w:eastAsia="zh-CN"/>
      </w:rPr>
      <w:t>无锡外国语学校</w:t>
    </w:r>
    <w:r>
      <w:rPr>
        <w:rFonts w:eastAsia="Times New Roman"/>
        <w:lang w:val="en-US" w:eastAsia="zh-CN"/>
      </w:rPr>
      <w:t xml:space="preserve">                                                                 </w:t>
    </w:r>
    <w:r>
      <w:rPr>
        <w:lang w:val="en-US" w:eastAsia="zh-CN"/>
      </w:rPr>
      <w:t>部编版语文五年级下册备课教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14:28:00Z</dcterms:created>
  <dc:creator>优榜眼youbangyan.com</dc:creator>
  <dc:description>微信号youbangyan666</dc:description>
  <cp:keywords>微信号youbangyan666</cp:keywords>
  <dc:language>en-US</dc:language>
  <cp:lastModifiedBy>Daqian/</cp:lastModifiedBy>
  <cp:lastPrinted>2021-03-18T08:22:00Z</cp:lastPrinted>
  <dcterms:modified xsi:type="dcterms:W3CDTF">2021-06-19T23:41:59Z</dcterms:modified>
  <cp:revision>2</cp:revision>
  <dc:subject>优榜眼youbangyan.com</dc:subject>
  <dc:title>微信号youbangyan66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7A8EDA66E49EE8D8B2245AF14F45F</vt:lpwstr>
  </property>
  <property fmtid="{D5CDD505-2E9C-101B-9397-08002B2CF9AE}" pid="3" name="KSOProductBuildVer">
    <vt:lpwstr>2052-11.1.0.10577</vt:lpwstr>
  </property>
</Properties>
</file>