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宋体"/>
          <w:color w:val="000000"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0"/>
          <w:szCs w:val="30"/>
          <w:lang w:val="en-US" w:eastAsia="zh-CN"/>
        </w:rPr>
        <w:t>无锡外国语学校</w:t>
      </w:r>
      <w:r>
        <w:rPr>
          <w:rFonts w:ascii="华文中宋;宋体" w:hAnsi="华文中宋;宋体" w:cs="宋体" w:eastAsia="华文中宋;宋体"/>
          <w:color w:val="000000"/>
          <w:kern w:val="0"/>
          <w:sz w:val="30"/>
          <w:szCs w:val="30"/>
          <w:lang w:eastAsia="zh-CN"/>
        </w:rPr>
        <w:t>应聘</w:t>
      </w:r>
      <w:r>
        <w:rPr>
          <w:rFonts w:ascii="华文中宋;宋体" w:hAnsi="华文中宋;宋体" w:cs="宋体" w:eastAsia="华文中宋;宋体"/>
          <w:color w:val="000000"/>
          <w:kern w:val="0"/>
          <w:sz w:val="30"/>
          <w:szCs w:val="30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0"/>
          <w:szCs w:val="30"/>
          <w:lang w:eastAsia="zh-CN"/>
        </w:rPr>
        <w:t>健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0"/>
          <w:szCs w:val="30"/>
        </w:rPr>
        <w:t>康状况申报及承诺书</w:t>
      </w:r>
    </w:p>
    <w:tbl>
      <w:tblPr>
        <w:tblW w:w="9180" w:type="dxa"/>
        <w:jc w:val="left"/>
        <w:tblInd w:w="-18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822"/>
        <w:gridCol w:w="520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旅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详细填写）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干咳、乏力、咽痛、腹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异常皮疹、腮腺肿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0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86740</wp:posOffset>
                      </wp:positionV>
                      <wp:extent cx="103124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46455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2pt;height:75.35pt;mso-wrap-distance-left:9.05pt;mso-wrap-distance-right:9.05pt;mso-wrap-distance-top:0pt;mso-wrap-distance-bottom:0pt;margin-top:46.2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46455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82245</wp:posOffset>
                      </wp:positionV>
                      <wp:extent cx="1197610" cy="5518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ind w:left="0" w:hanging="1470"/>
                                    <w:jc w:val="both"/>
                                    <w:textAlignment w:val="auto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康状况申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ind w:left="0" w:hanging="1470"/>
                                    <w:jc w:val="both"/>
                                    <w:textAlignment w:val="auto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及承诺书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维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43.45pt;mso-wrap-distance-left:9.05pt;mso-wrap-distance-right:9.05pt;mso-wrap-distance-top:0pt;mso-wrap-distance-bottom:0pt;margin-top:14.3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1470"/>
                              <w:jc w:val="both"/>
                              <w:textAlignment w:val="auto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健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康状况申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1470"/>
                              <w:jc w:val="both"/>
                              <w:textAlignment w:val="auto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及承诺书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维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进入学校时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示苏康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行程码，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外省、外市旅居史的另需出示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8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时内核酸检测阴性报告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进入考场后将《健康状况申报及承诺书》交给监考员留存备查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8:00Z</dcterms:created>
  <dc:creator>hp</dc:creator>
  <dc:description/>
  <dc:language>en-US</dc:language>
  <cp:lastModifiedBy>吴霖</cp:lastModifiedBy>
  <cp:lastPrinted>2020-10-26T15:05:00Z</cp:lastPrinted>
  <dcterms:modified xsi:type="dcterms:W3CDTF">2022-03-03T07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9B1F1642412280880C33BF33E2AB</vt:lpwstr>
  </property>
  <property fmtid="{D5CDD505-2E9C-101B-9397-08002B2CF9AE}" pid="3" name="KSOProductBuildVer">
    <vt:lpwstr>2052-11.1.0.11365</vt:lpwstr>
  </property>
</Properties>
</file>